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28185</wp:posOffset>
                </wp:positionH>
                <wp:positionV relativeFrom="page">
                  <wp:posOffset>2268855</wp:posOffset>
                </wp:positionV>
                <wp:extent cx="275272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7.С-3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21.6pt;mso-wrap-distance-left:9.05pt;mso-wrap-distance-right:9.05pt;mso-wrap-distance-top:0pt;mso-wrap-distance-bottom:0pt;margin-top:178.65pt;mso-position-vertical-relative:page;margin-left:35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7.С-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1545</wp:posOffset>
                </wp:positionH>
                <wp:positionV relativeFrom="page">
                  <wp:posOffset>2915920</wp:posOffset>
                </wp:positionV>
                <wp:extent cx="2560955" cy="1268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лицах, ответственных 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за реализацию и исполнение мероприятий в рамках приоритетных проектов программы «Комфортный край» на территори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99.85pt;mso-wrap-distance-left:9.05pt;mso-wrap-distance-right:9.05pt;mso-wrap-distance-top:0pt;mso-wrap-distance-bottom:0pt;margin-top:229.6pt;mso-position-vertical-relative:page;margin-left: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лицах, ответственных 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за реализацию и исполнение мероприятий в рамках приоритетных проектов программы «Комфортный край» на территори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Пермского края от 01 октября 2013 г. № 1305-п «Об утверждении государственной программы Пермского края «Региональная политика и развитие территорий», Порядком предоставления субсидий из бюджета Пермского края бюджетам муниципальных образований Пермского края на реализацию программы «Комфортный край», утвержденным постановлением Правительства Пермского края от 13 января 2023 г. № 17-п </w:t>
      </w:r>
      <w:r>
        <w:rPr>
          <w:bCs/>
          <w:sz w:val="28"/>
          <w:szCs w:val="28"/>
        </w:rPr>
        <w:t>«Об утверждении Порядка предоставления субсидий из бюджета Пермского края бюджетам муниципальных образований Пермского края на реализацию программы «Комфортный край»</w:t>
      </w:r>
      <w:r>
        <w:rPr>
          <w:sz w:val="28"/>
          <w:szCs w:val="28"/>
        </w:rPr>
        <w:t>, постановлением Правительства Пермского края от 15 февраля 2023 г. № 122-п «Об утверждении программы «Комфортный край», с учетом письма Министерства территориального развития Пермского края от 19 октября 2023 г. № 53-01.08-742 «О назначении ответственных лиц»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и за реализацию и исполнение мероприятий, реализуемых на территории Пермского муниципального округа Пермского края, должностных лиц администрации Пермского муниципального округа Пермского края согласно приложению к настоящему распоряжению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официального опубликования и распространяется на правоотношения, возникшие с 15 февраля 2023 г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 собо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415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Normal"/>
        <w:tabs>
          <w:tab w:val="clear" w:pos="708"/>
          <w:tab w:val="left" w:pos="415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5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администрации Пермского муниципального округ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01.11.2023 №  СЭД-2023-299-01-01-07.С-35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ответственных за реализацию и исполнение мероприятий, реализуемых на территории 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52"/>
        <w:gridCol w:w="3260"/>
        <w:gridCol w:w="3231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емое направление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оприятий программы «Комфортный край»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цин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реновац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клуб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улиц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ушкин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округа Пермского кра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станов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одоснабж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00:00Z</dcterms:created>
  <dc:creator>EMarkin</dc:creator>
  <dc:description/>
  <dc:language>en-US</dc:language>
  <cp:lastModifiedBy>adm15-01</cp:lastModifiedBy>
  <cp:lastPrinted>2023-10-27T15:38:00Z</cp:lastPrinted>
  <dcterms:modified xsi:type="dcterms:W3CDTF">2023-11-0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